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b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(15.12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riele Favrin (favrin@tin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Web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bDL is freeware, not public domain. It may be sprea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Commercial utilization of this package i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AmiTrix and Yvon Rozijn (AWeb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in no way responsible for moral and/or material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program may cause to people or things. The programmer gave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mit the problems that this tool may cause, but he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its efficiency in all situations. Us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are responsible for all moral, material, civil and pen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download/save images and/or files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that AWeb usually displays. This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iles from Aminet and other 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s to set different dir for images and links (html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ed duplicate check and rename of new file or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 options to change name (manually or automatic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or append over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iping of illegal AmigaDOS characters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al creation of a log file with file names, url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py AWebDL.awebrx in the AWeb's Plugi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 to Settings/GUI/Popup/Image and Settings/GUI/Popup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if object is or isn'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AW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Web3:Plugins/AWebDL.awebrx savedir="save_directory" url="%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Web3: assign (which points to the AWeb directo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Web installation procedure and need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ins, other than by upda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put argouments in double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different options (for example differen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or images and files) in the two line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 the settings (one for image popup and the other for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explanation of default and optional argo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goument should contain the s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="%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say. It's the url. Must be double quoted. AWeb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over the %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path for the log file enables use of it. Log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your downloaded files: their url, name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ate. Put the log on hard disk, not in the ram. Log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nformations in case of failure (see "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to save already exists, AWebDL can automatical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 (req=0 or avoid the option) or display a reques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used by AWeb in such cases (req=1). The requester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old file, append data to it (not a good idea if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!), choose a new name or tell AWebDL to search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 change directories in the future you can edit the ENVARC:AWeb3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use Settings/GUI menu from AWeb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open popup menu for the object (file or image) you want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AWebD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imeout or other problem happens while downloading file,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ts "incomplete file" requester. Choosing "Retry"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s showed and download is done WITHOUT using AWebDL, so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other directory and with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uggestion, bug reports or criticism is welcome!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  favrin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2:333/72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in italian or englis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my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freepage.logicom.it/personal/po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Bill Parker for spell checking of this document and bet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"CHILDWARE". The author explicitly asks whoev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a donation toward a beneficial corporate body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lp of the children, in any form o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any, ask your local post office and inform your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make a payment to The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the offer is up to you , but please d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